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Promoted for, and on behalf of, Cycling Time Trials under their rules and regula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he Tricycle Associ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sz w:val="24"/>
          <w:szCs w:val="24"/>
        </w:rPr>
        <w:t xml:space="preserve">North East Reg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</w:rPr>
        <w:t>15 mile T.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For Tricycles, Tande</w:t>
      </w:r>
      <w:bookmarkStart w:id="0" w:name="_GoBack"/>
      <w:bookmarkEnd w:id="0"/>
      <w:r>
        <w:rPr>
          <w:sz w:val="20"/>
          <w:szCs w:val="20"/>
        </w:rPr>
        <w:t>m Tricyc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Saturday 6</w:t>
      </w:r>
      <w:r>
        <w:rPr>
          <w:b/>
          <w:vertAlign w:val="superscript"/>
        </w:rPr>
        <w:t>th</w:t>
      </w:r>
      <w:r>
        <w:rPr>
          <w:b/>
        </w:rPr>
        <w:t xml:space="preserve"> May 2019    09.45hrs   Course V724</w:t>
      </w:r>
    </w:p>
    <w:p>
      <w:pPr>
        <w:pStyle w:val="Normal"/>
        <w:jc w:val="center"/>
        <w:rPr/>
      </w:pPr>
      <w:r>
        <w:rPr>
          <w:i/>
        </w:rPr>
        <w:t>Event Secretary</w:t>
      </w:r>
    </w:p>
    <w:p>
      <w:pPr>
        <w:pStyle w:val="Normal"/>
        <w:jc w:val="center"/>
        <w:rPr>
          <w:i/>
          <w:i/>
        </w:rPr>
      </w:pPr>
      <w:r>
        <w:rPr>
          <w:i/>
        </w:rPr>
        <w:t>Graham Ellis</w:t>
      </w:r>
    </w:p>
    <w:p>
      <w:pPr>
        <w:pStyle w:val="Normal"/>
        <w:jc w:val="center"/>
        <w:rPr>
          <w:i/>
          <w:i/>
        </w:rPr>
      </w:pPr>
      <w:r>
        <w:rPr>
          <w:i/>
        </w:rPr>
        <w:t>47 Park Drive, Halifax, HX27NP</w:t>
      </w:r>
    </w:p>
    <w:p>
      <w:pPr>
        <w:pStyle w:val="Normal"/>
        <w:jc w:val="center"/>
        <w:rPr>
          <w:i/>
          <w:i/>
        </w:rPr>
      </w:pPr>
      <w:r>
        <w:rPr>
          <w:i/>
        </w:rPr>
        <w:t>Tel: 07590487603   Email grahamellis@live.co.uk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WARD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st Fastest:  F. B. Wood Trophy &amp; T.A. Med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ond Fastest: T.A. Med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st Handicap: T. Henderson Trophy &amp; T.A. Med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ond on Handicap: TA Med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</w:rPr>
        <w:t xml:space="preserve">V724 Start at T/P 349 in Wallingfen Lane, Newport (signposted "Broomfleet") 0.5 mile south of M62/A63. Proceed north to junction with B1230. Turn left on B1230 &amp; proceed westwards via Newport &amp; Gilberdyke to TURN at Howden TI. Retrace via Gilberdyke &amp; Newport to finish 18 yards past T/P No. DP266 &amp; 90 yards west of Wallingfen Lane on the B1230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bers &amp; Signing on Sheet will be at the Start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reshments will be at the start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>Event HQ. Newport Village hall (Open from 08:45 am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arshalls: Members &amp; friends of the T.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the interest of your own safety CTT &amp; the event organiser strongly advise you to wear a hard shell Helmet that meets an internationally accepted standard. It is also recommended that a working rear light either flashing or constant is fitted to the machine in a position visible to road users while the machine is in use.  Have a safe ride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cycle Association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 mile Time Trial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724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th May 2019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Time Keeper: Christine Minto/Philip Minto  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andicapping: G.Ellis/M.Purser.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/>
        <w:drawing>
          <wp:inline distT="0" distB="0" distL="0" distR="0">
            <wp:extent cx="5734685" cy="2899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9:57:00Z</dcterms:created>
  <dc:creator>Charles Cromack</dc:creator>
  <dc:description/>
  <cp:keywords/>
  <dc:language>en-US</dc:language>
  <cp:lastModifiedBy>Graham Ellis</cp:lastModifiedBy>
  <dcterms:modified xsi:type="dcterms:W3CDTF">2019-04-26T06:45:00Z</dcterms:modified>
  <cp:revision>3</cp:revision>
  <dc:subject/>
  <dc:title/>
</cp:coreProperties>
</file>